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PLAYER FOR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DPlayer, complete the order form contained in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fax or EMail it direct to Jupiter Software or to one of our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Software and our agents can also accept 'phon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USA and Canada - US$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 Red Circle Drive, Suite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tonka, MN 55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00-622-2793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612-930-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12-930-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612-930-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: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FRANCE - FF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are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.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1-METZ ce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(+33)87 32 37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:(+33)87 30 8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: 3615 Win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FOR JAPAN - Ye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196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: PAF02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Serve in 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ss NiftyServe for more information or contact P &amp;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THE NETHERLANDS and Belgium - Dfl and Bf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BB Heerhugo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and Fax: +31 (0)2207-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CompuServ account can register using the SWREG servic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SWREG and follow the instructions to register.  CDPlay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n ID of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OOO---------------------------------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